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52"/>
        <w:gridCol w:w="1932"/>
        <w:gridCol w:w="1848"/>
        <w:gridCol w:w="2532"/>
      </w:tblGrid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  <w:t>Leve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  <w:t>Behavio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  <w:t>Developmen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  <w:t>Learn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  <w:t>Teach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termined by global ability and/or motivational trait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coming more adult-like through growth or general experience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cquisition of specific facts, rules, and attitudes by taking in through exposure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howing and telling students what they need to know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termined by acquired abilities and interests, plus transient physical and emotional states. Ability depends mainly on past learning of specific content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defined “stages” of readiness to learn specific content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cquisition of skills and procedures; results from imitation, practice, and reinforcement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gaging students in activities that provide opportunities to assess what students can and cannot do, provide corrective feedback, and reinforce correct behavior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termined by the general cognitive and motivational characteristics of one’s developmental stage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ery broadly defined stages resulting (somehow) from maturation plus interaction with the environment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ttainment of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he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(correct) understanding of some content; results from direct manipulation of object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pporting active, hands-on learning to induce correct understanding of contents carefully matched to students’ stages of development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termined by understanding of the situation, which depends in turn on one’s structural capacity for reasoning about particular content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gressive restructuring of cognition, brought about by exercise of one’s current structures, but with emphasis on consolidation rather than transformation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ttainment of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understanding of some content; results from use of a particular cognitive structure in reasoning about the content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lping students attain levels of understanding consistent with their structural levels by reasoning about the content; promoting development by providing opportunities to exercise current structure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merges from the interaction of one’s cognitive and motivational characteristics with the situation. Ability is defined by one’s structuring capacity in interaction with other factors such as knowledge of content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hanges in the kinds of structures one can construct brought about by exercising one’s current structures in relation to particular internal and external condition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tertwined with development, in that it has consequences for both content and structure; results from reasoning as well as content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imultaneously promoting understandings of particular content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d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more general ways of understanding by restructuring the curriculum to engage students in a variety of horizontally and vertically related activitie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5-22T16:38:00Z</cp:lastPrinted>
  <cp:revision>0</cp:revision>
  <dc:subject/>
  <dc:title/>
</cp:coreProperties>
</file>