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bidi w:val="0"/>
        <w:ind w:right="-70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6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843"/>
        <w:gridCol w:w="695"/>
        <w:gridCol w:w="748"/>
      </w:tblGrid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Lang Art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  <w:t>Mgmt &amp; Disc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A. I think cooperative group work lightens the work load for all group members because the responsibility for completion of the task is shared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3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1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3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B. I like small group learning because it reduces competitiveness and builds camaraderie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4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1.4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C. I think students would be grouped so that all members are about the same ability level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.75*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.34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.9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D. I feel competent to plan cooperative learning activities for my students in my grade interest/major (which is ______________)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5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.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E. I think I will use cooperative learning as a teaching strategy very frequently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85*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1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80*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F. When I am involved as a student in cooperative learning activities, I feel closer to my classmates as a result of the group work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52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G. When working in learning teams, I think I put forth more effort to perform well on assignments because I feel an obligation toward other group members to do well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0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H. I think it is easy to trust other group members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5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1.13*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I. I think group learning helps students learn to be tolerant and considerate of the opinions of other group members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2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47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6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J. I find it easy to become involved in learning when working in a (small) group.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-.1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50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True-False Test of Knowledge About Group Work</w:t>
            </w:r>
          </w:p>
          <w:p>
            <w:pPr>
              <w:pStyle w:val="Normal"/>
              <w:bidi w:val="0"/>
              <w:ind w:left="180" w:hanging="18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1.70*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.73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>+1.00*</w:t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right="279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*differences significant at p&lt; .05</w:t>
      </w:r>
    </w:p>
    <w:p>
      <w:pPr>
        <w:pStyle w:val="Normal"/>
        <w:bidi w:val="0"/>
        <w:ind w:right="279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WPDefault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ocum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WPDefaults">
    <w:name w:val="WP Defaults"/>
    <w:qFormat/>
    <w:pPr>
      <w:widowControl w:val="fals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ocument">
    <w:name w:val="Docum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er">
    <w:name w:val="Footer"/>
    <w:basedOn w:val="Normal"/>
    <w:next w:val="Normal"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9-01T16:01:00Z</cp:lastPrinted>
  <cp:revision>0</cp:revision>
  <dc:subject/>
  <dc:title/>
</cp:coreProperties>
</file>