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BLE 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ta Summar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guage Arts Methods, Reading Metho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 Discipline &amp; Manag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3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-Post Mea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70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16"/>
        <w:gridCol w:w="583"/>
        <w:gridCol w:w="544"/>
        <w:gridCol w:w="584"/>
        <w:gridCol w:w="544"/>
        <w:gridCol w:w="584"/>
      </w:tblGrid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snapToGrid w:val="false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Lang Ar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 &amp; Mgm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Survey Items</w:t>
            </w:r>
          </w:p>
          <w:p>
            <w:pPr>
              <w:pStyle w:val="Normal"/>
              <w:bidi w:val="0"/>
              <w:ind w:left="187" w:hanging="1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 xml:space="preserve">Pr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 xml:space="preserve">Po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 xml:space="preserve">Pr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 xml:space="preserve">Po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 xml:space="preserve">Pr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 xml:space="preserve">Po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I think cooperative group work lightens the work load for all group members because the responsibility for completion of the task is shared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. I like small group learning because it reduces competitiveness and builds camaraderie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40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. I think students would be grouped so that all members are about the same ability level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. I feel competent to plan cooperative learning activities for my students in my grade interest/major (which is ______________)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. I think I will use cooperative learning as a teaching strategy very frequently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10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80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. When I am involved as a student in cooperative learning activities, I feel closer to my classmates as a result of the group work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. When working in learning teams, I think I put forth more effort to perform well on assignments because I feel an obligation toward other group members to do well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I think it is easy to trust other group members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17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. I think group learning helps students learn to be tolerant and considerate of the opinions of other group members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I find it easy to become involved in learning when working in a (small) group.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ue-False Test of Knowledge About Group Work</w:t>
            </w:r>
          </w:p>
          <w:p>
            <w:pPr>
              <w:pStyle w:val="Normal"/>
              <w:bidi w:val="0"/>
              <w:ind w:left="187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50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82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70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right="288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differences significant at p&lt; .05</w:t>
      </w:r>
    </w:p>
    <w:p>
      <w:pPr>
        <w:pStyle w:val="Normal"/>
        <w:bidi w:val="0"/>
        <w:ind w:right="288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PDefault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ocum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WPDefaults">
    <w:name w:val="WP Defaults"/>
    <w:qFormat/>
    <w:pPr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ument">
    <w:name w:val="Docum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er">
    <w:name w:val="Footer"/>
    <w:basedOn w:val="Normal"/>
    <w:next w:val="Normal"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01T15:47:00Z</cp:lastPrinted>
  <cp:revision>0</cp:revision>
  <dc:subject/>
  <dc:title/>
</cp:coreProperties>
</file>