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?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7 Mar 2002 21:33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Aug 2005 02:4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teqjournal.org\:80:TR|16 Mar 2002 21:33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F34896E-8A72-498E-AFD0-BA4C7B9A470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Aug 2005 02:49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67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