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2 21:2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5 02:4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teqjournal.org\:80:TR|16 Mar 2002 21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B8D003-7A19-4674-9595-B1916A8D94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5 02:4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